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r>
    </w:p>
    <w:p>
      <w:pPr>
        <w:pStyle w:val="Heading3"/>
        <w:rPr>
          <w:sz w:val="24"/>
          <w:szCs w:val="24"/>
        </w:rPr>
      </w:pPr>
      <w:r>
        <w:rPr>
          <w:sz w:val="24"/>
          <w:szCs w:val="24"/>
        </w:rPr>
        <w:t>Stanoviska komise z 16. 1. 2008</w:t>
      </w:r>
    </w:p>
    <w:p>
      <w:pPr>
        <w:pStyle w:val="Normlnweb"/>
        <w:rPr/>
      </w:pPr>
      <w:r>
        <w:rPr/>
        <w:t xml:space="preserve">Přítomní: Černý, Jůn, Bystrovová, Velíšek, Lipold, Osvaldová, </w:t>
      </w:r>
    </w:p>
    <w:p>
      <w:pPr>
        <w:pStyle w:val="Normlnweb"/>
        <w:rPr/>
      </w:pPr>
      <w:r>
        <w:rPr/>
        <w:t>Omluveni: Bílek, Jandourek, Klausová,  Kruml</w:t>
        <w:br/>
      </w:r>
    </w:p>
    <w:p>
      <w:pPr>
        <w:pStyle w:val="Normlnweb"/>
        <w:rPr/>
      </w:pPr>
      <w:r>
        <w:rPr/>
        <w:t>Komise přijala operativně 3. ledna 2008 stanovisko, které bylo dáno k dispozici médiím:</w:t>
      </w:r>
    </w:p>
    <w:p>
      <w:pPr>
        <w:pStyle w:val="Normal"/>
        <w:rPr/>
      </w:pPr>
      <w:r>
        <w:rPr>
          <w:color w:val="000000"/>
        </w:rPr>
        <w:t>Členové Komise pro etiku při Syndikátu novinářů ČR v souvislosti s vraždami dětí, o kterých referovala na počátku roku 2008 naše média, upozorňují na to, že nevkusný a v důsledku neetický zvyk popsat oběti a všechny příbuzné včetně adres a fotografií se v médiích nebezpečně rozmáhá. Tím, že se zveřejňují jména a podoba všech zúčastněných a to i těch, kteří jsou v daném případě poškození, se jejich společenská situace může ztížit, zvláště v případě, pokud se jedná buď o děti nebo o nezletilé. Na rozdíl od veřejně činných osob by se tu mělo uplatňovat právo na ochranu soukromí, které by v případě dětí a nezletilých mělo být vymáháno co možná nejdůsledněji.</w:t>
        <w:br/>
      </w:r>
    </w:p>
    <w:p>
      <w:pPr>
        <w:pStyle w:val="Prosttext"/>
        <w:rPr/>
      </w:pPr>
      <w:r>
        <w:rPr>
          <w:rFonts w:cs="Times New Roman" w:ascii="Times New Roman" w:hAnsi="Times New Roman"/>
          <w:sz w:val="24"/>
          <w:szCs w:val="24"/>
        </w:rPr>
        <w:t>Členové Komise pro etiku SNČR na svém zasedání 16. ledna 2008 upozornili na další obecný problém, kde média neberou v úvahu Etický kodex a to především paragraf f): kromě nesporných důvodů veřejného zájmu nesmí novinář svou činností dostat dotčené osoby do nesnází nebo osobní tísně;</w:t>
      </w:r>
    </w:p>
    <w:p>
      <w:pPr>
        <w:pStyle w:val="Normlnweb"/>
        <w:rPr/>
      </w:pPr>
      <w:r>
        <w:rPr/>
        <w:t xml:space="preserve">Jde o případy, kdy rodiče vedou o děti spor. Např. případy, kdy dítě má s jedním rodičem odejít do zahraničí, nebo se rodiče o děti soudí. Nejen že děti bývají uvedeny jménem i příjmením, bývají také zveřejněny jejich fotografie nebo záběry v televizi. Za všechny případy lze uvést vítěznou fotografii CZECH PRES PHOTO, kde se rodiče perou o dítě. Fotografie je navíc použita i na plakát na výstavu. Pokud média informují o podobných sporech nebo i připravovaných zákonech na ochranu dětí, jako backgroud použijí minulé případy včetně jmen dětí, aniž by uvažovala, že opět porušují zmíněný paragraf. </w:t>
      </w:r>
    </w:p>
    <w:p>
      <w:pPr>
        <w:pStyle w:val="Normlnweb"/>
        <w:rPr>
          <w:rStyle w:val="StrongEmphasis"/>
          <w:b w:val="false"/>
          <w:b w:val="false"/>
          <w:bCs w:val="false"/>
        </w:rPr>
      </w:pPr>
      <w:r>
        <w:rPr/>
        <w:t xml:space="preserve">Komise zároveň konstatuje, že média porušují etické paragrafy i v dobré víře – jde o případy nalezených dětí, které se dostávají do adoptivních rodin. Opět je uvedeno jméno a fotografie, což může dítě poškodit především v budoucnu. </w:t>
      </w:r>
    </w:p>
    <w:p>
      <w:pPr>
        <w:pStyle w:val="Normlnweb"/>
        <w:rPr>
          <w:rStyle w:val="StrongEmphasis"/>
          <w:b w:val="false"/>
          <w:b w:val="false"/>
          <w:bCs w:val="false"/>
        </w:rPr>
      </w:pPr>
      <w:r>
        <w:rPr>
          <w:rStyle w:val="StrongEmphasis"/>
        </w:rPr>
        <w:t>Nová podání:</w:t>
      </w:r>
    </w:p>
    <w:p>
      <w:pPr>
        <w:pStyle w:val="Normlnweb"/>
        <w:rPr/>
      </w:pPr>
      <w:r>
        <w:rPr>
          <w:rStyle w:val="StrongEmphasis"/>
          <w:b w:val="false"/>
        </w:rPr>
        <w:t xml:space="preserve">* Opětovná stížnost Nadi Johanové a Aleše Knappa, tentokrát na Komisi pro etiku – žádají o vyslovení jasného postoje k dopisu šéfredaktora Divadelních novin a znovuprojednání jejich stížnosti. Komise upozorňuje na to, že svá vyjádření dává jak na web SNČR, tak zasílá SNČR, který pak závěry uveřejňuje v </w:t>
      </w:r>
      <w:r>
        <w:rPr>
          <w:rStyle w:val="StrongEmphasis"/>
        </w:rPr>
        <w:t>nejbližším</w:t>
      </w:r>
      <w:r>
        <w:rPr>
          <w:rStyle w:val="StrongEmphasis"/>
          <w:b w:val="false"/>
        </w:rPr>
        <w:t> Mediažurnálu. Což se také stalo. Mediažurnál vychází jako čtvrtletník.</w:t>
      </w:r>
    </w:p>
    <w:p>
      <w:pPr>
        <w:pStyle w:val="Normlnweb"/>
        <w:rPr/>
      </w:pPr>
      <w:r>
        <w:rPr>
          <w:rStyle w:val="StrongEmphasis"/>
          <w:b w:val="false"/>
        </w:rPr>
        <w:t>* Stížnost Aleše Knappa na MFDNES, kde byl publikován 9. 12. 2006 článek Věčný disident Stirner. A. Knapp si stěžuje na zásahy redigujícího Josefa Chuchmy do svého textu. Redakce MFD byla požádána o vyjádření.</w:t>
      </w:r>
    </w:p>
    <w:p>
      <w:pPr>
        <w:pStyle w:val="Normal"/>
        <w:shd w:fill="FFFFFF" w:val="clear"/>
        <w:rPr>
          <w:rStyle w:val="StrongEmphasis"/>
          <w:rFonts w:ascii="Arial" w:hAnsi="Arial" w:cs="Arial"/>
          <w:b w:val="false"/>
          <w:b w:val="false"/>
          <w:bCs w:val="false"/>
          <w:color w:val="000000"/>
        </w:rPr>
      </w:pPr>
      <w:r>
        <w:rPr>
          <w:rStyle w:val="StrongEmphasis"/>
          <w:b w:val="false"/>
        </w:rPr>
        <w:t xml:space="preserve">Vzhledem k tomu, že Aleš Knapp si stěžuje v obou případech na zásahy editorů nebo redigujících redaktorů, členové KPE se zabývali editorskými zásahy v obecnější rovině. Konstatovali, že v případě Divadelních novin dali autorům za pravdu, že </w:t>
      </w:r>
      <w:r>
        <w:rPr/>
        <w:t xml:space="preserve">si stěžovali oprávněně. Viz zápis KPE ze dne 12. 9. 2007, </w:t>
      </w:r>
      <w:r>
        <w:rPr>
          <w:rStyle w:val="StrongEmphasis"/>
          <w:b w:val="false"/>
        </w:rPr>
        <w:t xml:space="preserve">nicméně upozorňují, že redigování a úpravy textů jsou v médiích běžná věc, vždy je třeba odlišovat zásahy do textu pro jeho lepší čitelnost </w:t>
      </w:r>
      <w:r>
        <w:rPr>
          <w:rStyle w:val="StrongEmphasis"/>
          <w:b w:val="false"/>
          <w:color w:val="000000"/>
        </w:rPr>
        <w:t>stylistickou čistotu a věcnou správnost</w:t>
      </w:r>
      <w:r>
        <w:rPr>
          <w:b/>
          <w:color w:val="000000"/>
        </w:rPr>
        <w:t xml:space="preserve"> </w:t>
      </w:r>
      <w:r>
        <w:rPr>
          <w:rStyle w:val="StrongEmphasis"/>
          <w:b w:val="false"/>
        </w:rPr>
        <w:t xml:space="preserve"> či přizpůsobení dikce média a zaměření na publikum a zásahy do smyslu textu. Komise pro etiku nemůže suplovat autorský zákon a nemá žádný paragraf, podle kterého by bylo možné definovat, kde je vhodná hranice redakčních úprav. Externí autoři a redakce se mají předem dohodnout (event. uzavřít nějakou smlouvu), jak budou s texty pracovat. </w:t>
      </w:r>
    </w:p>
    <w:p>
      <w:pPr>
        <w:pStyle w:val="Normal"/>
        <w:shd w:fill="FFFFFF" w:val="clear"/>
        <w:rPr>
          <w:rStyle w:val="StrongEmphasis"/>
          <w:rFonts w:ascii="Arial" w:hAnsi="Arial" w:cs="Arial"/>
          <w:b w:val="false"/>
          <w:b w:val="false"/>
          <w:color w:val="000000"/>
        </w:rPr>
      </w:pPr>
      <w:r>
        <w:rPr/>
      </w:r>
    </w:p>
    <w:p>
      <w:pPr>
        <w:pStyle w:val="Normal"/>
        <w:shd w:fill="FFFFFF" w:val="clear"/>
        <w:rPr/>
      </w:pPr>
      <w:r>
        <w:rPr>
          <w:rStyle w:val="StrongEmphasis"/>
          <w:b w:val="false"/>
        </w:rPr>
        <w:t xml:space="preserve">* Podání </w:t>
      </w:r>
      <w:r>
        <w:rPr>
          <w:color w:val="000000"/>
        </w:rPr>
        <w:t>Ing. Josefa  Mráze - první se týkalo článku J. Spurného uveřejněného 8. října 2007 v týdeníku Respekt pod názvem „Grossův tajemný sponzor“. Ing. Mráz se domnívá, že informace byly neověřené a nepravdivé. Komise se obrátí na šéfredaktora Respektu dopisem. Druhé podání se týkalo vysílání zpravodajské relace Události dne 7. října 2007, ve které byla zařazena reportáž opírající se o článek J. Spurného a uvádějící tytéž informace. Materiál převzal kolega Černý a připraví stanovisko, reagující na obě podání. Jak byla komise ve věci stížnosti k  Radě ČT informována, ve vyjádření 10. prosince 2007  dává stěžovateli ona i generální ředitel za pravdu a konstatuje, že redakce zpravodajství udělala chybu.</w:t>
        <w:br/>
      </w:r>
    </w:p>
    <w:p>
      <w:pPr>
        <w:pStyle w:val="Normlnweb"/>
        <w:rPr/>
      </w:pPr>
      <w:r>
        <w:rPr>
          <w:rStyle w:val="StrongEmphasis"/>
        </w:rPr>
        <w:t>Dořešená a řešená podání</w:t>
      </w:r>
      <w:r>
        <w:rPr/>
        <w:t>:</w:t>
      </w:r>
    </w:p>
    <w:p>
      <w:pPr>
        <w:pStyle w:val="Dopis"/>
        <w:shd w:fill="FFFFFF" w:val="clear"/>
        <w:rPr>
          <w:color w:val="000000"/>
        </w:rPr>
      </w:pPr>
      <w:r>
        <w:rPr>
          <w:color w:val="000000"/>
        </w:rPr>
        <w:t xml:space="preserve">* Stížnost na článek </w:t>
      </w:r>
      <w:r>
        <w:rPr/>
        <w:t xml:space="preserve"> Starostův spor vede obec do náruče exekutora, uveřejněný v časopise Týden na severu</w:t>
      </w:r>
      <w:r>
        <w:rPr>
          <w:color w:val="000000"/>
        </w:rPr>
        <w:t xml:space="preserve"> </w:t>
      </w:r>
      <w:r>
        <w:rPr/>
        <w:t>30.10.2007. Ke stížnosti byl přidán rozklad, který má komise k dispozici a byl zaslán redakci k vyjádření. Odpověď zatím nepřišla. Bude urgováno.</w:t>
      </w:r>
    </w:p>
    <w:p>
      <w:pPr>
        <w:pStyle w:val="Normal"/>
        <w:spacing w:before="280" w:after="280"/>
        <w:rPr/>
      </w:pPr>
      <w:r>
        <w:rPr/>
        <w:t>* 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Úkol stále trvá.</w:t>
      </w:r>
    </w:p>
    <w:p>
      <w:pPr>
        <w:pStyle w:val="Normal"/>
        <w:spacing w:before="280" w:after="280"/>
        <w:rPr/>
      </w:pPr>
      <w:r>
        <w:rPr/>
        <w:t>* Stížnost MUDr. Podivínského na Svitavský deník, kde redaktorka v článku nazvala lékaře mafií bílých plášťů. Nicméně v podání nebylo uvedeno, kdy článek vyšel. Stížnost byla zaslána k vyjádření příslušnému deníku. Vyjádření zatím nepřišlo, bylo urgováno dopisem.</w:t>
      </w:r>
    </w:p>
    <w:p>
      <w:pPr>
        <w:pStyle w:val="Normal"/>
        <w:spacing w:before="280" w:after="280"/>
        <w:rPr/>
      </w:pPr>
      <w:r>
        <w:rPr/>
        <w:t>* Stížnost na deník AHA – titulek Tady prodávají prošlé potraviny! ze dne 20. 3. 2007, autor zkratka (gol), strana 6. Komise doporučila, aby stěžovatel požádal o právo na odpověď. Deníku byl zaslán dopis se žádostí o vyjádření. Odpověď zatím nepřišla. Bylo urgováno.</w:t>
      </w:r>
    </w:p>
    <w:p>
      <w:pPr>
        <w:pStyle w:val="Normal"/>
        <w:spacing w:before="280" w:after="280"/>
        <w:rPr/>
      </w:pPr>
      <w:r>
        <w:rPr/>
        <w:t xml:space="preserve">* Stížnost Lukáše Bicana na reportáž TV Nova o serveru </w:t>
      </w:r>
      <w:hyperlink r:id="rId2">
        <w:r>
          <w:rPr>
            <w:rStyle w:val="InternetLink"/>
          </w:rPr>
          <w:t>www.zpovednice.cz</w:t>
        </w:r>
      </w:hyperlink>
      <w:r>
        <w:rPr/>
        <w:t>. Autor se reportáží cítí poškozen a upozorňuje na to, že byla zkreslená. Kolega Kruml o případu referoval, bude ještě znovu urgováno.</w:t>
      </w:r>
    </w:p>
    <w:p>
      <w:pPr>
        <w:pStyle w:val="Normal"/>
        <w:spacing w:before="280" w:after="280"/>
        <w:rPr/>
      </w:pPr>
      <w:r>
        <w:rPr/>
        <w:t xml:space="preserve">* Podání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marně pokouší KPE zjistit prostřednictvím pobočky SNČR. Případ trvá dlouho, nicméně komise se opět na redakci obrátila dopisem. </w:t>
      </w:r>
    </w:p>
    <w:p>
      <w:pPr>
        <w:pStyle w:val="Normlnweb"/>
        <w:spacing w:before="280" w:after="280"/>
        <w:rPr/>
      </w:pPr>
      <w:r>
        <w:rPr/>
        <w:t>Další zasedání komise proběhne 20. února 2008 v 18. hodin. Prosíme všechny členy KPE, aby předem potvrdili úč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opis">
    <w:name w:val="dopis"/>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4:00Z</dcterms:created>
  <dc:creator>FSV UK</dc:creator>
  <dc:description/>
  <dc:language>en-US</dc:language>
  <cp:lastModifiedBy>Jaroslav</cp:lastModifiedBy>
  <dcterms:modified xsi:type="dcterms:W3CDTF">2014-03-12T12:24:00Z</dcterms:modified>
  <cp:revision>2</cp:revision>
  <dc:subject/>
  <dc:title>Stanoviska komise z 16</dc:title>
</cp:coreProperties>
</file>